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РИФНЫЕ ПЛАНЫ НА ИНТЕРНЕТ</w:t>
      </w:r>
    </w:p>
    <w:p>
      <w:pPr>
        <w:pStyle w:val="Normal"/>
        <w:spacing w:lineRule="auto" w:line="240" w:before="105" w:after="105"/>
        <w:ind w:firstLine="397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ООО «ЮАСИТИ» предлагает различные тарифные планы, которые удовлетворят потребности любых клиентов. Вы можете выбрать тариф с лимитом трафика, и оплачивать только  за тот объем, что вы использовали, либо воспользоваться одним из безлимитных предложений ЮАСИТИ и наслаждаться скоростью по вашему выбору.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оростные - тарифы с ограниченным объемом трафика,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но с рекордной скоростью — 100 Мбит/с*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72727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727272"/>
          <w:sz w:val="17"/>
          <w:szCs w:val="17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35"/>
        <w:gridCol w:w="1443"/>
        <w:gridCol w:w="1232"/>
        <w:gridCol w:w="1361"/>
        <w:gridCol w:w="1985"/>
        <w:gridCol w:w="118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27272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арифный пл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27272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uk-UA"/>
              </w:rPr>
              <w:t>Ежемесячны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й плате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27272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ключено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27272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кор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т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рх включенн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нос трафика</w:t>
            </w:r>
          </w:p>
        </w:tc>
      </w:tr>
      <w:tr>
        <w:trPr>
          <w:trHeight w:val="14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тов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Мбит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 грн./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а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Г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Мбит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 грн./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2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Г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Мбит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 грн./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</w:tr>
    </w:tbl>
    <w:p>
      <w:pPr>
        <w:pStyle w:val="Style14"/>
        <w:ind w:left="720" w:hanging="0"/>
        <w:jc w:val="center"/>
        <w:rPr>
          <w:b/>
          <w:b/>
          <w:bCs/>
        </w:rPr>
      </w:pPr>
      <w:r>
        <w:rPr>
          <w:b/>
          <w:bCs/>
        </w:rPr>
        <w:t>Безлимитные - тарифы с неограниченным объемом интернет - трафика.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53"/>
        <w:gridCol w:w="1442"/>
        <w:gridCol w:w="1758"/>
        <w:gridCol w:w="2088"/>
        <w:gridCol w:w="1897"/>
      </w:tblGrid>
      <w:tr>
        <w:trPr>
          <w:trHeight w:val="33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27272"/>
                <w:sz w:val="17"/>
                <w:szCs w:val="17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арифный пл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27272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uk-UA"/>
              </w:rPr>
              <w:t>Ежемесячны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й плате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27272"/>
                <w:sz w:val="17"/>
                <w:szCs w:val="17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ключено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Скорость доступа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2727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внешним ресурс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Скорость доступ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727272"/>
                <w:sz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городскую сеть</w:t>
            </w:r>
          </w:p>
        </w:tc>
      </w:tr>
      <w:tr>
        <w:trPr>
          <w:trHeight w:val="1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UACITY 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 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имит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ит/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Мбит/с</w:t>
            </w:r>
          </w:p>
        </w:tc>
      </w:tr>
      <w:tr>
        <w:trPr>
          <w:trHeight w:val="1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UACIT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имит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ит/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Мбит/с</w:t>
            </w:r>
          </w:p>
        </w:tc>
      </w:tr>
      <w:tr>
        <w:trPr>
          <w:trHeight w:val="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UACIT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имит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ит/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Мбит/с</w:t>
            </w:r>
          </w:p>
        </w:tc>
      </w:tr>
      <w:tr>
        <w:trPr>
          <w:trHeight w:val="12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UACIT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имит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ит/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Мбит/с</w:t>
            </w:r>
          </w:p>
        </w:tc>
      </w:tr>
    </w:tbl>
    <w:p>
      <w:pPr>
        <w:pStyle w:val="Normal"/>
        <w:spacing w:lineRule="auto" w:line="240" w:before="60" w:after="60"/>
        <w:ind w:left="754" w:hanging="0"/>
        <w:contextualSpacing/>
        <w:jc w:val="both"/>
        <w:rPr>
          <w:rStyle w:val="StrongEmphasis"/>
          <w:rFonts w:ascii="Times New Roman" w:hAnsi="Times New Roman" w:cs="Times New Roman"/>
          <w:sz w:val="15"/>
          <w:szCs w:val="15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се тарифы указаны с учетом 20 грн. – “абонплаты за обслуживание сети”. </w:t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16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* 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кци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ное предложение действительно только для новых абонентов при подключении к услуге с 01.01.09 по 31.01.09. Акционные условия тарифного плана действуют – до 31.05.09, после окончания акционных условий – 120 грн/мес.</w:t>
      </w:r>
    </w:p>
    <w:p>
      <w:pPr>
        <w:pStyle w:val="Normal"/>
        <w:spacing w:lineRule="auto" w:line="240" w:before="16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тарифные планы включ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1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есплатное подключение без моде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1" w:hanging="35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Бесплатный исходящий интернет-траф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1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4/7 техническая и консультационная поддерж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1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есплатный доступ к локальным ресурсам городской сети</w:t>
      </w:r>
    </w:p>
    <w:p>
      <w:pPr>
        <w:pStyle w:val="Normal"/>
        <w:spacing w:lineRule="auto" w:line="240" w:before="0" w:after="0"/>
        <w:ind w:left="149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54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азанные значения скоростей доступа относятся к техническим параметрам оказания услуги конечным пользователям. Реальная скорость доступа к тем или другим ресурсам Интернета может быть ниже и зависит от ряда факторов, маршрутизации данных, мощности интернет - серверов и возможностей абонентского оборудования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54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ключение бесплатно при внесении аванса в размере 300 гривен. Цена подключения в частном секторе рассчитывается индивидуально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54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использованный за месяц трафик переносится на следующий месяц при условии внесения Абонентом полной абонентской платы до окончания текущего учетного периода. При смене тарифа, накопленный трафик обнуляется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54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ена тарифа на тариф с большей абонплатой - БЕСПЛАТНО, на тариф с меньшей абонплатой – 25 грн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54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клиента приведенного действующим абонентом, на счет зачисляется 100 гривен на двоих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Возникли вопросы?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0000C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u w:val="single"/>
          <w:lang w:eastAsia="ru-RU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CC"/>
            <w:sz w:val="27"/>
            <w:u w:val="single"/>
            <w:lang w:eastAsia="ru-RU"/>
          </w:rPr>
          <w:t>www.uacity.net</w:t>
        </w:r>
      </w:hyperlink>
      <w:r>
        <w:rPr>
          <w:rFonts w:eastAsia="Times New Roman" w:cs="Times New Roman" w:ascii="Times New Roman" w:hAnsi="Times New Roman"/>
          <w:b/>
          <w:bCs/>
          <w:color w:val="0000CC"/>
          <w:sz w:val="27"/>
          <w:szCs w:val="27"/>
          <w:lang w:eastAsia="ru-RU"/>
        </w:rPr>
        <w:t xml:space="preserve"> , ICQ 129-00-10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л.:  9-01-02 ,  8(068) 194-00-00,  8(096)806-55-88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© 2009  ООО “ЮАСИТИ”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cit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1:00Z</dcterms:created>
  <dc:creator>Ded PiXto</dc:creator>
  <dc:description/>
  <cp:keywords/>
  <dc:language>en-US</dc:language>
  <cp:lastModifiedBy>Ded PiXto</cp:lastModifiedBy>
  <cp:lastPrinted>2009-01-02T19:10:00Z</cp:lastPrinted>
  <dcterms:modified xsi:type="dcterms:W3CDTF">2009-01-02T17:10:00Z</dcterms:modified>
  <cp:revision>8</cp:revision>
  <dc:subject/>
  <dc:title/>
</cp:coreProperties>
</file>